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</wp:posOffset>
                </wp:positionV>
                <wp:extent cx="52482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2 - SOUND INSPECTOR’S REPORT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0.75pt;mso-wrap-distance-left:9.05pt;mso-wrap-distance-right:9.05pt;mso-wrap-distance-top:0pt;mso-wrap-distance-bottom:0pt;margin-top:3.7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2 - SOUND INSPECTOR’S REPORT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468630</wp:posOffset>
                </wp:positionV>
                <wp:extent cx="52482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6.9pt;mso-position-vertical-relative:text;margin-left:1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9050</wp:posOffset>
                </wp:positionV>
                <wp:extent cx="6962775" cy="9048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5pt;width:548.2pt;height:7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.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.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.</w:t>
        <w:tab/>
        <w:t>Course Lic/Cert No. (where applicable): ………………………...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0</wp:posOffset>
                </wp:positionV>
                <wp:extent cx="6962775" cy="79057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8.5pt;width:548.2pt;height:62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>Sound Inspector’s Name:……………………………………………..….</w:t>
        <w:tab/>
        <w:t>ACU Licence No: ………………………………………………...……………..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und Level Meter (make &amp; model): ……………………………..…….</w:t>
        <w:tab/>
        <w:t>Type 1 or 2: 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6"/>
        </w:rPr>
        <w:t>Calibrator Last Certified: …………………….……………………....…..</w:t>
        <w:tab/>
        <w:t>Ambient temperature at start of test: …………………………………………….....…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2"/>
        <w:gridCol w:w="2182"/>
        <w:gridCol w:w="992"/>
        <w:gridCol w:w="709"/>
        <w:gridCol w:w="709"/>
        <w:gridCol w:w="708"/>
        <w:gridCol w:w="2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HINE &amp;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B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16"/>
              </w:rPr>
              <w:t xml:space="preserve">COMMENTS </w:t>
            </w:r>
            <w:r>
              <w:rPr>
                <w:sz w:val="16"/>
              </w:rPr>
              <w:t>(specific to machines)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39370</wp:posOffset>
                </wp:positionV>
                <wp:extent cx="6978650" cy="100012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3.1pt;width:549.45pt;height:7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>GENERAL COMMENTS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3020</wp:posOffset>
                </wp:positionV>
                <wp:extent cx="6978650" cy="4572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6pt;width:549.45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Signature:………………………………………………………………….</w:t>
        <w:tab/>
        <w:t>Date: ………………………………..…..</w:t>
        <w:tab/>
        <w:t>Sheet ………..…….. of …………………</w:t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  <w:t>(Sound Inspector to sign and date every sheet)</w:t>
      </w:r>
    </w:p>
    <w:p>
      <w:pPr>
        <w:pStyle w:val="TextBodyIndent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16"/>
        </w:rPr>
        <w:t>This form to be completed and handed to the Secretary of the Meeting or the Clerk of the Course</w:t>
      </w:r>
    </w:p>
    <w:p>
      <w:pPr>
        <w:pStyle w:val="TextBodyIndent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4"/>
        <w:ind w:left="8640" w:hanging="0"/>
        <w:rPr/>
      </w:pPr>
      <w:r>
        <w:rPr>
          <w:i w:val="false"/>
        </w:rPr>
        <w:t>FORM B3 – JAN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6:00Z</dcterms:created>
  <dc:creator>ACU</dc:creator>
  <dc:description/>
  <cp:keywords/>
  <dc:language>en-US</dc:language>
  <cp:lastModifiedBy>Neil Doctor</cp:lastModifiedBy>
  <cp:lastPrinted>2016-11-18T13:41:00Z</cp:lastPrinted>
  <dcterms:modified xsi:type="dcterms:W3CDTF">2021-11-2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